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RBALE DI ACCORDO PER L’ASSUNZI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ra l’Azienda XXXXXXXXXXX  e le RAPPRESENTANZE SINDACALI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VVISO PUBBLICO PER LA PRESENTAZIONE DI OPERAZIONI RELATIVE AD AZIONI DI FORMAZION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N VINCOLO OCCUPAZIONALE “FORMARE PER OCCUPARE” – PROGRAMMA REGIONALE FSE + 2021-2027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GIONE LIGURIA, PRIORITÀ 1 OCCUPAZIONE, OBIETTIVO SPECIFICO ESO4.1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ZIEND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enominazione sociale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________________________________CAP ______________ Città 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elefono__________________ Fax _________________ e-mail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ettore attività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umero dipendenti 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Localizzazione unità produttiva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lassificazione dell’azienda secondo la vigente definizione comunitaria:  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(indicare PI se micro o  piccola impresa; MI se media impresa; GI  se grande impresa)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Referente 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APPRESENTATA LEGALMENTE D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bookmarkStart w:id="0" w:name="_Hlk124241370"/>
      <w:bookmarkEnd w:id="0"/>
      <w:r>
        <w:rPr>
          <w:rFonts w:cs="Arial Narrow" w:ascii="Arial Narrow" w:hAnsi="Arial Narrow"/>
          <w:sz w:val="22"/>
          <w:szCs w:val="22"/>
        </w:rPr>
        <w:t>Cognome ___________________________ Nome 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a e luogo di nascita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Residenza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odice fiscale 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" w:name="_Hlk124241370"/>
      <w:bookmarkEnd w:id="1"/>
      <w:r>
        <w:rPr>
          <w:rFonts w:cs="Arial Narrow" w:ascii="Arial Narrow" w:hAnsi="Arial Narrow"/>
          <w:b/>
          <w:bCs/>
          <w:sz w:val="22"/>
          <w:szCs w:val="22"/>
        </w:rPr>
        <w:t>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NEAL  UI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APPRESENTATA DA 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___________________________ Nome 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a e luogo di nascita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LCA CIS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APPRESENTATA DA 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___________________________ Nome 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a e luogo di nascita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LLEA. CGIL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APPRESENTATA DA 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ognome ___________________________ Nome 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ata e luogo di nascita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messo che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Deliberazione della Giunta regionale della Regione Liguria n.1122 del 18 novembre 2022 è stato emesso “</w:t>
      </w:r>
      <w:bookmarkStart w:id="2" w:name="_Hlk124241061"/>
      <w:r>
        <w:rPr>
          <w:rFonts w:cs="Arial Narrow" w:ascii="Arial Narrow" w:hAnsi="Arial Narrow"/>
          <w:sz w:val="22"/>
          <w:szCs w:val="22"/>
        </w:rPr>
        <w:t>l’</w:t>
      </w:r>
      <w:r>
        <w:rPr>
          <w:rFonts w:cs="Arial Narrow" w:ascii="Arial Narrow" w:hAnsi="Arial Narrow"/>
          <w:i/>
          <w:sz w:val="22"/>
          <w:szCs w:val="22"/>
        </w:rPr>
        <w:t xml:space="preserve">Avviso pubblico per la presentazione di operazioni relative ad azioni di formazione con vincolo occupazionale “Formare per occupare” </w:t>
      </w:r>
      <w:bookmarkEnd w:id="2"/>
      <w:r>
        <w:rPr>
          <w:rFonts w:cs="Arial Narrow" w:ascii="Arial Narrow" w:hAnsi="Arial Narrow"/>
          <w:iCs/>
          <w:sz w:val="22"/>
          <w:szCs w:val="22"/>
        </w:rPr>
        <w:t>a valere nel Programma Regionale FSE+ 2021-2027 - Priorità 1 Occupazione, obiettivo specifico ESO4.1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L’Avviso ha il conseguimento delle seguenti finalità: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generare nuove opportunità di crescita e occupazione;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ncrementare l’occupabilità e la partecipazione al mondo del lavoro;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qualificare e/o specializzare sulla base dei profili professionali richiesti direttamente dalle imprese del territorio;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favorire il tessuto socioeconomico nel reperimento di persone con specifiche competenze da inserire nel proprio organico;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attivare un sistema che consenta una maggiore aderenza della formazione professionale</w:t>
      </w:r>
    </w:p>
    <w:p>
      <w:pPr>
        <w:pStyle w:val="Default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 esigenze del mercato del lavoro che agisca pertanto sulle competenze delle persone in cerca di lavor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’ Avviso prevede interventi formativi rivolti a disoccupati legati a fabbisogni specifici di organico di imprese che si impegnano ad assumere almeno il 60% degli allievi risultati idonei a fine corso attraverso la sottoscrizione di accordi specifici per l’assunzione, siglati dall’impresa con le proprie rappresentanze sindacali aziendali, o con le OO.SS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mancato rispetto degli impegni assunzionali di almeno il 60% degli allievi formati, comporta la revoca totale del finanziamen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bookmarkStart w:id="3" w:name="_Hlk130454783"/>
      <w:r>
        <w:rPr>
          <w:rFonts w:cs="Calibri" w:ascii="Arial Narrow" w:hAnsi="Arial Narrow"/>
          <w:color w:val="000000"/>
          <w:sz w:val="22"/>
          <w:szCs w:val="22"/>
        </w:rPr>
        <w:t xml:space="preserve">L’azienda  </w:t>
      </w:r>
      <w:r>
        <w:rPr>
          <w:rFonts w:cs="Calibri" w:ascii="Arial Narrow" w:hAnsi="Arial Narrow"/>
          <w:color w:val="000000"/>
          <w:sz w:val="22"/>
          <w:szCs w:val="22"/>
          <w:highlight w:val="yellow"/>
        </w:rPr>
        <w:t>(Ragione Sociale),</w:t>
      </w:r>
      <w:r>
        <w:rPr>
          <w:rFonts w:cs="Calibri" w:ascii="Arial Narrow" w:hAnsi="Arial Narrow"/>
          <w:color w:val="000000"/>
          <w:sz w:val="22"/>
          <w:szCs w:val="22"/>
        </w:rPr>
        <w:t xml:space="preserve"> non si trova in una delle seguenti condizioni che prevedono l’esclusione dagli incentivi occupazionali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  <w:t>impegni in attuazione di obblighi preesistenti, stabiliti da norme di legge o della contrattazione collettiv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impegni che violino il diritto di precedenza, stabilito dalla legge o dal contratto collettivo, alla riassunzione di un altro lavoratore licenziato da un rapporto a tempo indeterminato o cessato da un rapporto a termin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impegni assunti da datori di lavoro che abbiano in atto sospensioni dal lavoro connesse a crisi o riorganizzazioni aziendali, salvi i casi ammissibili in cui gli impegni assunzionali siano finalizzati all’assunzione di lavoratori inquadrati ad un livello diverso o a professionalità diverse da quelle possedute dai lavoratori sospesi, oppure da impegnare in diverse unità produttive, ovvero siano in atto piani di ristrutturazione aziendale a seguito di nuove commess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impegni assunti da datori di lavoro che presentino assetti proprietari/societari sostanzialmente coincidenti con quelli del datore di lavoro che ha licenziato nei 6 mesi preceden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’azienda  </w:t>
      </w:r>
      <w:r>
        <w:rPr>
          <w:rFonts w:cs="Calibri" w:ascii="Arial Narrow" w:hAnsi="Arial Narrow"/>
          <w:color w:val="000000"/>
          <w:sz w:val="22"/>
          <w:szCs w:val="22"/>
          <w:highlight w:val="yellow"/>
          <w:u w:val="single"/>
        </w:rPr>
        <w:t>(Ragione Sociale),</w:t>
      </w:r>
      <w:r>
        <w:rPr>
          <w:rFonts w:cs="Calibri" w:ascii="Arial Narrow" w:hAnsi="Arial Narrow"/>
          <w:color w:val="000000"/>
          <w:sz w:val="22"/>
          <w:szCs w:val="22"/>
          <w:u w:val="single"/>
        </w:rPr>
        <w:t xml:space="preserve"> </w:t>
      </w:r>
      <w:bookmarkEnd w:id="3"/>
      <w:r>
        <w:rPr>
          <w:rFonts w:cs="Calibri" w:ascii="Arial Narrow" w:hAnsi="Arial Narrow"/>
          <w:color w:val="000000"/>
          <w:sz w:val="22"/>
          <w:szCs w:val="22"/>
        </w:rPr>
        <w:t xml:space="preserve">a fronte di un’analisi dei fabbisogni professionali aziendali, ritiene necessario inserire in organico lavoratori che abbiano conseguito la qualifica professionale di </w:t>
      </w:r>
      <w:r>
        <w:rPr>
          <w:rFonts w:cs="Calibri" w:ascii="Arial Narrow" w:hAnsi="Arial Narrow"/>
          <w:color w:val="000000"/>
          <w:sz w:val="22"/>
          <w:szCs w:val="22"/>
          <w:highlight w:val="yellow"/>
        </w:rPr>
        <w:t>XXXXXXXXXXXX</w:t>
      </w:r>
      <w:r>
        <w:rPr>
          <w:rFonts w:cs="Calibri" w:ascii="Arial Narrow" w:hAnsi="Arial Narrow"/>
          <w:color w:val="000000"/>
          <w:sz w:val="22"/>
          <w:szCs w:val="22"/>
        </w:rPr>
        <w:t xml:space="preserve"> acquisita attraverso il  percorso di formazione professionale per </w:t>
      </w:r>
      <w:r>
        <w:rPr>
          <w:rFonts w:cs="Calibri" w:ascii="Arial Narrow" w:hAnsi="Arial Narrow"/>
          <w:color w:val="000000"/>
          <w:sz w:val="22"/>
          <w:szCs w:val="22"/>
          <w:highlight w:val="yellow"/>
        </w:rPr>
        <w:t>XXXXXXXXXXX</w:t>
      </w:r>
      <w:r>
        <w:rPr>
          <w:rFonts w:cs="Calibri" w:ascii="Arial Narrow" w:hAnsi="Arial Narrow"/>
          <w:color w:val="000000"/>
          <w:sz w:val="22"/>
          <w:szCs w:val="22"/>
        </w:rPr>
        <w:t xml:space="preserve">  della durata di 400 ore di cui 120 ore di stage in aziend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l percorso formativo previsto nell’Operazione </w:t>
      </w:r>
      <w:r>
        <w:rPr>
          <w:rFonts w:cs="Calibri" w:ascii="Arial Narrow" w:hAnsi="Arial Narrow"/>
          <w:color w:val="000000"/>
          <w:sz w:val="22"/>
          <w:szCs w:val="22"/>
          <w:highlight w:val="yellow"/>
        </w:rPr>
        <w:t>XXXXXXXXXXX</w:t>
      </w:r>
      <w:r>
        <w:rPr>
          <w:rFonts w:cs="Calibri" w:ascii="Arial Narrow" w:hAnsi="Arial Narrow"/>
          <w:color w:val="000000"/>
          <w:sz w:val="22"/>
          <w:szCs w:val="22"/>
        </w:rPr>
        <w:t xml:space="preserve">  che verrà presentato </w:t>
      </w:r>
      <w:bookmarkStart w:id="4" w:name="_Hlk130463551"/>
      <w:r>
        <w:rPr>
          <w:rFonts w:cs="Calibri" w:ascii="Arial Narrow" w:hAnsi="Arial Narrow"/>
          <w:color w:val="000000"/>
          <w:sz w:val="22"/>
          <w:szCs w:val="22"/>
        </w:rPr>
        <w:t xml:space="preserve">dall’Ente Scuola e Sicurezza in Edilizia della Città Metropolitana di Genova - ESSEG </w:t>
      </w:r>
      <w:bookmarkEnd w:id="4"/>
      <w:r>
        <w:rPr>
          <w:rFonts w:cs="Calibri" w:ascii="Arial Narrow" w:hAnsi="Arial Narrow"/>
          <w:color w:val="000000"/>
          <w:sz w:val="22"/>
          <w:szCs w:val="22"/>
        </w:rPr>
        <w:t xml:space="preserve">a valere </w:t>
      </w:r>
      <w:r>
        <w:rPr>
          <w:rFonts w:cs="Calibri" w:ascii="Arial Narrow" w:hAnsi="Arial Narrow"/>
          <w:i/>
          <w:iCs/>
          <w:color w:val="000000"/>
          <w:sz w:val="22"/>
          <w:szCs w:val="22"/>
        </w:rPr>
        <w:t xml:space="preserve">sull’Avviso pubblico per la presentazione di operazioni relative ad azioni di formazione con vincolo occupazionale “Formare per occupare” a valere nel Programma Regionale FSE+ 2021-2027 - Priorità 1 Occupazione, obiettivo specifico ESO4.1 </w:t>
      </w:r>
      <w:r>
        <w:rPr>
          <w:rFonts w:cs="Calibri" w:ascii="Arial Narrow" w:hAnsi="Arial Narrow"/>
          <w:color w:val="000000"/>
          <w:sz w:val="22"/>
          <w:szCs w:val="22"/>
        </w:rPr>
        <w:t>risulta rispondente fabbisogni professionali espressi dalla suddetta azienda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TAN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 xml:space="preserve">l’azienda …………………. si impegna, nel caso di approvazione dell’Operazione </w:t>
      </w:r>
      <w:r>
        <w:rPr>
          <w:rFonts w:cs="Calibri" w:ascii="Arial Narrow" w:hAnsi="Arial Narrow"/>
          <w:color w:val="000000"/>
          <w:sz w:val="22"/>
          <w:szCs w:val="22"/>
          <w:highlight w:val="yellow"/>
        </w:rPr>
        <w:t>XXXXXXXXXX</w:t>
      </w:r>
      <w:r>
        <w:rPr>
          <w:rFonts w:cs="Calibri" w:ascii="Arial Narrow" w:hAnsi="Arial Narrow"/>
          <w:color w:val="000000"/>
          <w:sz w:val="22"/>
          <w:szCs w:val="22"/>
        </w:rPr>
        <w:t xml:space="preserve"> ad ospitare per </w:t>
      </w:r>
      <w:r>
        <w:rPr>
          <w:rFonts w:cs="Calibri" w:ascii="Arial Narrow" w:hAnsi="Arial Narrow"/>
          <w:color w:val="000000"/>
          <w:sz w:val="22"/>
          <w:szCs w:val="22"/>
          <w:highlight w:val="yellow"/>
        </w:rPr>
        <w:t>180</w:t>
      </w:r>
      <w:r>
        <w:rPr>
          <w:rFonts w:cs="Calibri" w:ascii="Arial Narrow" w:hAnsi="Arial Narrow"/>
          <w:color w:val="000000"/>
          <w:sz w:val="22"/>
          <w:szCs w:val="22"/>
        </w:rPr>
        <w:t xml:space="preserve"> ore di tirocinio curriculare n</w:t>
      </w:r>
      <w:r>
        <w:rPr>
          <w:rFonts w:cs="Calibri" w:ascii="Arial Narrow" w:hAnsi="Arial Narrow"/>
          <w:color w:val="000000"/>
          <w:sz w:val="22"/>
          <w:szCs w:val="22"/>
          <w:highlight w:val="yellow"/>
        </w:rPr>
        <w:t>. …….</w:t>
      </w:r>
      <w:r>
        <w:rPr>
          <w:rFonts w:cs="Calibri" w:ascii="Arial Narrow" w:hAnsi="Arial Narrow"/>
          <w:color w:val="000000"/>
          <w:sz w:val="22"/>
          <w:szCs w:val="22"/>
        </w:rPr>
        <w:t xml:space="preserve">  allievi del corso </w:t>
      </w:r>
      <w:r>
        <w:rPr>
          <w:rFonts w:cs="Calibri" w:ascii="Arial Narrow" w:hAnsi="Arial Narrow"/>
          <w:color w:val="000000"/>
          <w:sz w:val="22"/>
          <w:szCs w:val="22"/>
          <w:highlight w:val="yellow"/>
        </w:rPr>
        <w:t>XXXXXXXXXXXXX</w:t>
      </w:r>
      <w:r>
        <w:rPr>
          <w:rFonts w:cs="Calibri" w:ascii="Arial Narrow" w:hAnsi="Arial Narrow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 assumere entro 60 gg. dalla fine del percorso formativo  n. </w:t>
      </w:r>
      <w:r>
        <w:rPr>
          <w:rFonts w:cs="Arial Narrow" w:ascii="Arial Narrow" w:hAnsi="Arial Narrow"/>
          <w:sz w:val="22"/>
          <w:szCs w:val="22"/>
          <w:highlight w:val="yellow"/>
        </w:rPr>
        <w:t>……</w:t>
      </w:r>
      <w:r>
        <w:rPr>
          <w:rFonts w:cs="Arial Narrow" w:ascii="Arial Narrow" w:hAnsi="Arial Narrow"/>
          <w:sz w:val="22"/>
          <w:szCs w:val="22"/>
        </w:rPr>
        <w:t xml:space="preserve"> degli  allievi formati qualificati e idonei con contratto a </w:t>
      </w:r>
      <w:r>
        <w:rPr>
          <w:rFonts w:cs="Arial Narrow" w:ascii="Arial Narrow" w:hAnsi="Arial Narrow"/>
          <w:b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 xml:space="preserve">l’AZIENDA DEVE INDICARE LA TIPOLOGIA DI CONTRATTO)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empo indeterminat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pprendistato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mpo determinato di durata uguale o superiore ai 6 mes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resta espressamente inteso e convenuto che l’azienda, nel caso in cui per motivi diversi da quelli di forza maggiore non adempia all’obbligo assunzionale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preso con la sottoscrizione del presente accordo   e provochi quindi la revoca del finanziamento da parte degli Enti pubblici sovvenzionatori, si farà carico degli oneri economici relativi alla quota di partecipazione del numero sopra indicato degli allievi formati e qualificati che si era obbligato ad assumere, quantificata in un importo forfettario pari ad € 3.300,00 pro-capite più iva. Tale importo verrà versato all’Ente Scuola e Sicurezza in Edilizia della Città Metropolitana di Genova – ESSEG quale Ente realizzatore dell’intervento formativo a semplice richiesta di quest’ultim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etto, approvato e sottoscritt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Data e Luogo di sottoscrizione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2"/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340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it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In rappresentanza dell’Azienda </w:t>
            </w:r>
            <w:r>
              <w:rPr>
                <w:rFonts w:cs="Arial Narrow" w:ascii="Arial Narrow" w:hAnsi="Arial Narrow"/>
                <w:i/>
                <w:sz w:val="22"/>
                <w:szCs w:val="22"/>
                <w:highlight w:val="yellow"/>
              </w:rPr>
              <w:t>XXXXX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 rappresentanza della FENEAL UIL – Ge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 rappresentanza della  FILCA CISL – Ge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In rappresentanza della FILLEA CGIL – Gen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3:00Z</dcterms:created>
  <dc:creator>.</dc:creator>
  <dc:description/>
  <cp:keywords/>
  <dc:language>en-US</dc:language>
  <cp:lastModifiedBy>Tea Cosatto</cp:lastModifiedBy>
  <cp:lastPrinted>2023-03-23T11:24:00Z</cp:lastPrinted>
  <dcterms:modified xsi:type="dcterms:W3CDTF">2023-10-13T14:16:00Z</dcterms:modified>
  <cp:revision>3</cp:revision>
  <dc:subject/>
  <dc:title>VERBALE DI ACCORDO</dc:title>
</cp:coreProperties>
</file>